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тест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теме «Очерк жизни и творчества Л. Н. Толстого. Роман-эпопея «Война и ми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гру в «муравейных братьев» придумал:</w:t>
      </w:r>
    </w:p>
    <w:p>
      <w:pPr>
        <w:pStyle w:val="Normal"/>
        <w:rPr/>
      </w:pPr>
      <w:r>
        <w:rPr/>
        <w:t xml:space="preserve"> </w:t>
      </w:r>
      <w:r>
        <w:rPr/>
        <w:t xml:space="preserve">А) Сам Л. Н. Толстой </w:t>
        <w:br/>
        <w:t>B) Брат Николай</w:t>
        <w:br/>
        <w:t>C) Брат Дмитрий</w:t>
        <w:br/>
        <w:t>D) Отец писателя</w:t>
        <w:br/>
        <w:t xml:space="preserve">E) Друг детства Толстого </w:t>
        <w:br/>
        <w:br/>
        <w:t xml:space="preserve">2) Самым важным в жизни человека Л. Н. Толстой считал: </w:t>
        <w:br/>
        <w:t>А) Производительный труд</w:t>
        <w:br/>
        <w:t>B) Общественную работу</w:t>
        <w:br/>
        <w:t>C) Внутреннюю работу души</w:t>
        <w:br/>
        <w:t>D) Педагогическую деятельность</w:t>
        <w:br/>
        <w:t>E) Научную работу</w:t>
        <w:br/>
      </w:r>
    </w:p>
    <w:p>
      <w:pPr>
        <w:pStyle w:val="Normal"/>
        <w:rPr/>
      </w:pPr>
      <w:r>
        <w:rPr/>
        <w:t xml:space="preserve">3) В «Войне и мире» Л. Толстой любил: </w:t>
        <w:br/>
        <w:t>A) Тему поиска смысла жизни</w:t>
        <w:br/>
        <w:t>B) Мысль семейную</w:t>
        <w:br/>
        <w:t>C) Тему любви</w:t>
        <w:br/>
        <w:t>D) Мысль народную</w:t>
        <w:br/>
        <w:t>E) Мысль историческую</w:t>
        <w:br/>
      </w:r>
    </w:p>
    <w:p>
      <w:pPr>
        <w:pStyle w:val="Normal"/>
        <w:rPr/>
      </w:pPr>
      <w:r>
        <w:rPr/>
        <w:t xml:space="preserve">4) Как называлось первое произведение Л. Н. Толстого, опубликованное в журнале «Современник» Н. Некрасова? </w:t>
        <w:br/>
        <w:t xml:space="preserve">А) «Кавказский пленник» </w:t>
        <w:br/>
        <w:t xml:space="preserve">B) «Детство» </w:t>
        <w:br/>
        <w:t xml:space="preserve">C) «После бала» </w:t>
        <w:br/>
        <w:t xml:space="preserve">D) «Севастополь в августе» </w:t>
        <w:br/>
        <w:t xml:space="preserve">E) «Севастополь в декабре» </w:t>
        <w:br/>
      </w:r>
    </w:p>
    <w:p>
      <w:pPr>
        <w:pStyle w:val="Normal"/>
        <w:rPr/>
      </w:pPr>
      <w:r>
        <w:rPr/>
        <w:t>5) Князь Андрей (Л. Н. Толстой «Война и мир») отправляется на войну 1805 года, так как</w:t>
        <w:br/>
        <w:t>A) Вынужден подчиниться воле отца</w:t>
        <w:br/>
        <w:t>B) Мечтает о своем Тулоне</w:t>
        <w:br/>
        <w:t>C) Считает это своим долгом</w:t>
        <w:br/>
        <w:t>D) Хочет испытать свою судьбу</w:t>
        <w:br/>
        <w:t>E) Вынуждают семейные обстоятельства</w:t>
        <w:br/>
      </w:r>
    </w:p>
    <w:p>
      <w:pPr>
        <w:pStyle w:val="Normal"/>
        <w:rPr/>
      </w:pPr>
      <w:r>
        <w:rPr/>
        <w:t>6) В какой момент жизни Андрей Болконский (Л. Н. Толстой «Война и мир») разочаровался в своей мечте о славе и подвигах? A) Во время приезда в имение отца</w:t>
        <w:br/>
        <w:t>B) После Бородинского сражения</w:t>
        <w:br/>
        <w:t>C) После сдачи Москвы</w:t>
        <w:br/>
        <w:t>D) После ранения под Аустерлицем</w:t>
        <w:br/>
        <w:t>E) После получения письма от Наташи Ростовой</w:t>
        <w:br/>
      </w:r>
    </w:p>
    <w:p>
      <w:pPr>
        <w:pStyle w:val="Normal"/>
        <w:rPr/>
      </w:pPr>
      <w:r>
        <w:rPr/>
        <w:t>7) Укажите ряд любимых героев Л. Н. Толстого: А) Анатоль Курагин, Борис, Берг</w:t>
        <w:br/>
        <w:t>В) Николай Ростов, Долохов, Вера</w:t>
        <w:br/>
        <w:t>С) Элен Безухова, Трубецкой, Наполеон</w:t>
        <w:br/>
        <w:t>D) Князь Андрей, Пьер Безухов, Наташа Ростова</w:t>
        <w:br/>
        <w:t>Е) Жюли Карагина, Петр Ростов, капитан Тушин</w:t>
        <w:br/>
      </w:r>
    </w:p>
    <w:p>
      <w:pPr>
        <w:pStyle w:val="Normal"/>
        <w:rPr/>
      </w:pPr>
      <w:r>
        <w:rPr/>
        <w:t xml:space="preserve">8) «Война – это кровь, страдания и смерть» (Л. Н. Толстой). Это слова из А) Романа «Война и мир» </w:t>
        <w:br/>
        <w:t xml:space="preserve">B) «Севастопольских рассказов» </w:t>
        <w:br/>
        <w:t xml:space="preserve">C) Рассказа «Три смерти» </w:t>
        <w:br/>
        <w:t xml:space="preserve">D) «После бала» </w:t>
        <w:br/>
        <w:t xml:space="preserve">E) Романа «Воскресение» </w:t>
        <w:br/>
      </w:r>
    </w:p>
    <w:p>
      <w:pPr>
        <w:pStyle w:val="Normal"/>
        <w:rPr/>
      </w:pPr>
      <w:r>
        <w:rPr/>
        <w:t xml:space="preserve">9) В каком из произведений Л. Н. Толстой более всего любит «мысль семейную»? А) «Война и мир» </w:t>
        <w:br/>
        <w:t xml:space="preserve">B) «Детство» </w:t>
        <w:br/>
        <w:t xml:space="preserve">C) «Анна Каренина» </w:t>
        <w:br/>
        <w:t xml:space="preserve">D) «Воскресение» </w:t>
        <w:br/>
        <w:t xml:space="preserve">E) «Утро помещика» </w:t>
        <w:br/>
      </w:r>
    </w:p>
    <w:p>
      <w:pPr>
        <w:pStyle w:val="Normal"/>
        <w:rPr/>
      </w:pPr>
      <w:r>
        <w:rPr/>
        <w:t>10) Л. Н. Толстой считал единственным средством исправления окружающего мира А) Революцию</w:t>
        <w:br/>
        <w:t>B) Нравственное самоусовершенствование</w:t>
        <w:br/>
        <w:t>C) Реформы</w:t>
        <w:br/>
        <w:t>D) Просвещение народа</w:t>
        <w:br/>
        <w:t>E) Влияние церкви</w:t>
        <w:br/>
      </w:r>
    </w:p>
    <w:p>
      <w:pPr>
        <w:pStyle w:val="Normal"/>
        <w:rPr/>
      </w:pPr>
      <w:r>
        <w:rPr/>
        <w:t xml:space="preserve">11) Кто из героев романа «Война и мир» погибает а первом бою? A) Николай Ростов </w:t>
        <w:br/>
        <w:t>B) Анатоль Курагин</w:t>
        <w:br/>
        <w:t>C) Петя Ростов</w:t>
        <w:br/>
        <w:t>D) Долохов</w:t>
        <w:br/>
        <w:t>E) Тушин</w:t>
        <w:br/>
      </w:r>
    </w:p>
    <w:p>
      <w:pPr>
        <w:pStyle w:val="Normal"/>
        <w:rPr/>
      </w:pPr>
      <w:r>
        <w:rPr/>
        <w:t>12) Как называется имение, в котором жили Л. Н. Толстой и его семья? А) Михайловское</w:t>
        <w:br/>
        <w:t>В) Вешенское</w:t>
        <w:br/>
        <w:t>С) Ясная Поляна</w:t>
        <w:br/>
        <w:t>D) Шахматово</w:t>
        <w:br/>
        <w:t>Е) Спасское-Лутовино</w:t>
        <w:br/>
      </w:r>
    </w:p>
    <w:p>
      <w:pPr>
        <w:pStyle w:val="Normal"/>
        <w:rPr/>
      </w:pPr>
      <w:r>
        <w:rPr/>
        <w:t>13) Когда у Л. Н. Толстого зародилась мечта о всеобщем счастье людей? А) В детстве в Ясной Поляне</w:t>
        <w:br/>
        <w:t>B) Во время учебы в Казанском университете</w:t>
        <w:br/>
        <w:t xml:space="preserve">C) Во время Крымской кампании </w:t>
        <w:br/>
        <w:t>D) В период педагогической деятельности Л. Толстого</w:t>
        <w:br/>
        <w:t>E) В последний период жизни и творчества</w:t>
        <w:br/>
      </w:r>
    </w:p>
    <w:p>
      <w:pPr>
        <w:pStyle w:val="Normal"/>
        <w:rPr/>
      </w:pPr>
      <w:r>
        <w:rPr/>
        <w:t>14) Героем своей повести (имея в виду «Севастопольские рассказы») Л. Толстой называет: А) Князя Гальцина</w:t>
        <w:br/>
        <w:t>B) Правду</w:t>
        <w:br/>
        <w:t>C) Штабс-капитана Михайлова</w:t>
        <w:br/>
        <w:t>D) Калугина</w:t>
        <w:br/>
        <w:t xml:space="preserve">E) Проскухина </w:t>
        <w:br/>
      </w:r>
    </w:p>
    <w:p>
      <w:pPr>
        <w:pStyle w:val="Normal"/>
        <w:rPr/>
      </w:pPr>
      <w:r>
        <w:rPr/>
        <w:t>15) Кульминацией романа Л. Н. Толстого «Война и мир» является: A) Война 1805-1807 годов</w:t>
        <w:br/>
        <w:t>B) Шенграбенское сражение</w:t>
        <w:br/>
        <w:t>C) Бородинское сражение</w:t>
        <w:br/>
        <w:t>D) Аустерлицкое сражение</w:t>
        <w:br/>
        <w:t>E) Красненское сражение</w:t>
        <w:br/>
      </w:r>
    </w:p>
    <w:p>
      <w:pPr>
        <w:pStyle w:val="Normal"/>
        <w:rPr/>
      </w:pPr>
      <w:r>
        <w:rPr/>
        <w:t>16) Раненый князь Андрей Болконский (Аустерлицкое сражение) думает: «Как же я не видал прежде …» Какие слова пропущены из романа «Война и мир» Л. Н. Толстого? А) Этого ужаса</w:t>
        <w:br/>
        <w:t>В) Этих страданий</w:t>
        <w:br/>
        <w:t>С) Этих людей</w:t>
        <w:br/>
        <w:t>D) Этого высокого неба</w:t>
        <w:br/>
        <w:t>Е) Этой славы</w:t>
        <w:br/>
      </w:r>
    </w:p>
    <w:p>
      <w:pPr>
        <w:pStyle w:val="Normal"/>
        <w:rPr/>
      </w:pPr>
      <w:r>
        <w:rPr/>
        <w:t>17) К «мудрецам» в романе «Война и мир» Л. Н. Толстого можно отнести следующий ряд героев: А) Наполеон, Пьер Безухов, Андрей Болконский</w:t>
        <w:br/>
        <w:t>B) Тушин, Кутузов, Каратаев</w:t>
        <w:br/>
        <w:t>C) Князь Николай Болконский, Николай Ростов, Пьер Безухов</w:t>
        <w:br/>
        <w:t>D) Николай Ростов, Анатоль Курагин, Долохов</w:t>
        <w:br/>
        <w:t>E) Сперанский, Наполеон, Каратаев</w:t>
        <w:br/>
      </w:r>
    </w:p>
    <w:p>
      <w:pPr>
        <w:pStyle w:val="Normal"/>
        <w:rPr/>
      </w:pPr>
      <w:r>
        <w:rPr/>
        <w:t xml:space="preserve">18) Какое стихотворение Н. А. Некрасова стало откликом на «Севастопольские рассказы» Л. Н. Толстого? А) «В дороге» </w:t>
        <w:br/>
        <w:t xml:space="preserve">B) «Рыцарь на час» </w:t>
        <w:br/>
        <w:t xml:space="preserve">C) «Внимая ужасам войны» </w:t>
        <w:br/>
        <w:t xml:space="preserve">D) «Пророк» </w:t>
        <w:br/>
        <w:t xml:space="preserve">E) «Орина, мать солдатская» </w:t>
        <w:br/>
      </w:r>
    </w:p>
    <w:p>
      <w:pPr>
        <w:pStyle w:val="Normal"/>
        <w:rPr/>
      </w:pPr>
      <w:r>
        <w:rPr/>
        <w:t>19) Какие картины русской истории не отражены Л. Н. Толстым в романе «Война и мир»: А) Аустерлицкое сражение</w:t>
        <w:br/>
        <w:t>B) Бородинское сражение</w:t>
        <w:br/>
        <w:t>C) Восстание на Сенатской площади</w:t>
        <w:br/>
        <w:t>D) Шенграбенское сражение</w:t>
        <w:br/>
        <w:t>E) Война 1805-1807 годов</w:t>
        <w:br/>
      </w:r>
    </w:p>
    <w:p>
      <w:pPr>
        <w:pStyle w:val="Normal"/>
        <w:rPr/>
      </w:pPr>
      <w:r>
        <w:rPr/>
        <w:t>20) О ком идет речь в этом отрывке из романа «Война и мир» Л. Н. Толстого? «В глазах света он был большой барин, несколько слепой и смешной муж знаменитой жены, умный чудак, ничего не делающий, но и никому не вредящий, славный и добрый малый». А) Князь Василий Курагин</w:t>
        <w:br/>
        <w:t>В) Анатоль Курагин</w:t>
        <w:br/>
        <w:t>С) Долохов</w:t>
        <w:br/>
        <w:t>D) Андрей Болконский</w:t>
        <w:br/>
        <w:t>Е) Пьер Безухов</w:t>
        <w:br/>
      </w:r>
    </w:p>
    <w:p>
      <w:pPr>
        <w:pStyle w:val="Normal"/>
        <w:rPr/>
      </w:pPr>
      <w:r>
        <w:rPr/>
        <w:t>21) Кто из героев романа «Война и мир» проигрывает крупную сумму своему другу Долохову? A) Пьер Безухов</w:t>
        <w:br/>
        <w:t xml:space="preserve">B) Николай Ростов </w:t>
        <w:br/>
        <w:t>C) Штабс-капитан Тушин</w:t>
        <w:br/>
        <w:t>D) Борис Друбецкой</w:t>
        <w:br/>
        <w:t xml:space="preserve">E) Петя Ростов </w:t>
        <w:br/>
      </w:r>
    </w:p>
    <w:p>
      <w:pPr>
        <w:pStyle w:val="Normal"/>
        <w:rPr/>
      </w:pPr>
      <w:r>
        <w:rPr/>
        <w:t>22) За кого выходит замуж княжна Марья в романе «Война и мир»? A) Николай Ростов</w:t>
        <w:br/>
        <w:t>B) Анатоль Курагин</w:t>
        <w:br/>
        <w:t xml:space="preserve">C) Ипполит Курагин </w:t>
        <w:br/>
        <w:t>D) Пьер Безухов</w:t>
        <w:br/>
        <w:t>E) Долохов</w:t>
        <w:br/>
      </w:r>
    </w:p>
    <w:p>
      <w:pPr>
        <w:pStyle w:val="Normal"/>
        <w:rPr/>
      </w:pPr>
      <w:r>
        <w:rPr/>
        <w:t xml:space="preserve">23) Назовите два любимых толстовских женских образа в романе «Война и мир». A) Наташа Ростова и Элен </w:t>
        <w:br/>
        <w:t>B) Соня и Наташа Ростова</w:t>
        <w:br/>
        <w:t>C) Княжна Марья и мадемуазель Бурьен</w:t>
        <w:br/>
        <w:t xml:space="preserve">D) Княжна Марья и Наташа Ростова </w:t>
        <w:br/>
        <w:t>E) Жюли Карагина и Элен</w:t>
        <w:br/>
      </w:r>
    </w:p>
    <w:p>
      <w:pPr>
        <w:pStyle w:val="Normal"/>
        <w:rPr/>
      </w:pPr>
      <w:r>
        <w:rPr/>
        <w:t>24) Какая семья в романе «Война и мир» живет «умом сердца»? A) Болконские</w:t>
        <w:br/>
        <w:t>B) Курагины</w:t>
        <w:br/>
        <w:t>C) Безуховы</w:t>
        <w:br/>
        <w:t>D) Друбецкие</w:t>
        <w:br/>
        <w:t xml:space="preserve">E) Ростовы </w:t>
        <w:br/>
      </w:r>
    </w:p>
    <w:p>
      <w:pPr>
        <w:pStyle w:val="Normal"/>
        <w:rPr/>
      </w:pPr>
      <w:r>
        <w:rPr/>
        <w:t xml:space="preserve">25) Последний роман Л. Н. Толстого: A) «Война и мир» </w:t>
        <w:br/>
        <w:t xml:space="preserve">B) «Воскресение» </w:t>
        <w:br/>
        <w:t xml:space="preserve">C) «Анна Каренина» </w:t>
        <w:br/>
        <w:t xml:space="preserve">D) «Крейцерова соната» </w:t>
        <w:br/>
        <w:t xml:space="preserve">E) «Отец Сергий» </w:t>
        <w:br/>
      </w:r>
    </w:p>
    <w:p>
      <w:pPr>
        <w:pStyle w:val="Normal"/>
        <w:rPr/>
      </w:pPr>
      <w:r>
        <w:rPr/>
        <w:t xml:space="preserve">26) В каком произведении Л. Н. Толстого впервые прозвучала «наполеоновская» тема? A) «Война и мир» </w:t>
        <w:br/>
        <w:t xml:space="preserve">B) «После бала» </w:t>
        <w:br/>
        <w:t xml:space="preserve">C) «Кавказский пленник» </w:t>
        <w:br/>
        <w:t xml:space="preserve">D) «Набег» </w:t>
        <w:br/>
        <w:t xml:space="preserve">E) «Севастопольские рассказы» </w:t>
        <w:br/>
      </w:r>
    </w:p>
    <w:p>
      <w:pPr>
        <w:pStyle w:val="Normal"/>
        <w:rPr/>
      </w:pPr>
      <w:r>
        <w:rPr/>
        <w:t xml:space="preserve">27) Вторая часть трилогии Л. Н. Толстого о разных эпохах в жизни человека называется A) «Юность» </w:t>
        <w:br/>
        <w:t xml:space="preserve">B) «Отрочество» </w:t>
        <w:br/>
        <w:t xml:space="preserve">C) «Моя жизнь» </w:t>
        <w:br/>
        <w:t xml:space="preserve">D) «Исповедь» </w:t>
        <w:br/>
        <w:t xml:space="preserve">E) «Мои университеты» </w:t>
        <w:br/>
      </w:r>
    </w:p>
    <w:p>
      <w:pPr>
        <w:pStyle w:val="Normal"/>
        <w:rPr/>
      </w:pPr>
      <w:r>
        <w:rPr/>
        <w:t>28) В 1860-е годы Л. Н. Толстой увлекается A) Театром</w:t>
        <w:br/>
        <w:t>B) Педагогической деятельностью</w:t>
        <w:br/>
        <w:t>C) Революционной деятельностью</w:t>
        <w:br/>
        <w:t>D) Живописью</w:t>
        <w:br/>
        <w:t>E) Архитектурой</w:t>
        <w:br/>
      </w:r>
    </w:p>
    <w:p>
      <w:pPr>
        <w:pStyle w:val="Normal"/>
        <w:rPr/>
      </w:pPr>
      <w:r>
        <w:rPr/>
        <w:t>29) Действие романа «Война и мир» охватывает период A) 20 лет</w:t>
        <w:br/>
        <w:t>B) 25 лет</w:t>
        <w:br/>
        <w:t>C) 15 лет</w:t>
        <w:br/>
        <w:t>D) 10 лет</w:t>
        <w:br/>
        <w:t>E) 30 лет</w:t>
        <w:br/>
      </w:r>
    </w:p>
    <w:p>
      <w:pPr>
        <w:pStyle w:val="Normal"/>
        <w:rPr/>
      </w:pPr>
      <w:r>
        <w:rPr/>
        <w:t xml:space="preserve">30) В каком произведении Л. Н. Толстого отражены события Крымской войны, участником которой стал сам Толстой? A) «Севастополь в мае» </w:t>
        <w:br/>
        <w:t xml:space="preserve">B) «Набег» </w:t>
        <w:br/>
        <w:t xml:space="preserve">C) «Кавказский пленник» </w:t>
        <w:br/>
        <w:t xml:space="preserve">D) «Война и мир» </w:t>
        <w:br/>
        <w:t>E) «Юность»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10:00Z</dcterms:created>
  <dc:creator>Computer</dc:creator>
  <dc:description/>
  <cp:keywords/>
  <dc:language>en-US</dc:language>
  <cp:lastModifiedBy>Admin</cp:lastModifiedBy>
  <cp:lastPrinted>2007-01-28T23:55:00Z</cp:lastPrinted>
  <dcterms:modified xsi:type="dcterms:W3CDTF">2011-07-15T11:52:00Z</dcterms:modified>
  <cp:revision>4</cp:revision>
  <dc:subject/>
  <dc:title>Проверочный тест № 6 по теме «Очерк жизни и творчества Л</dc:title>
</cp:coreProperties>
</file>