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Garamond" w:ascii="Garamond" w:hAnsi="Garamond"/>
          <w:sz w:val="28"/>
          <w:szCs w:val="28"/>
        </w:rPr>
        <w:t>Тема: Психологический анализ в романе Ф. М. Достоевского «Преступление и наказание»</w:t>
      </w:r>
    </w:p>
    <w:p>
      <w:pPr>
        <w:pStyle w:val="Normal"/>
        <w:rPr>
          <w:i/>
          <w:i/>
        </w:rPr>
      </w:pPr>
      <w:r>
        <w:rPr>
          <w:i/>
        </w:rPr>
        <w:t>Со времени создания М. Ю. Лермонтовым романа “Герой нашего времени” в произведениях русских авторов четко прослеживается „эволюция изображения психологического состояния героев. Главной особенностью творчества Достоевского являемся новаторство в исследовании внутреннего мира человека.</w:t>
        <w:br/>
        <w:t>Психологическое состояние героя становится всеобщей стихией романа, и во всех произведениях Достоевского внутренний мир персонажа показан в периоды максимального напряжения, когда состояние и.чувства экстремально обострены. Именно эта ситуация позволяет автору проникнуть в глубинные пласты человеческой психики и обнажить внутреннюю суть и сложность противоречивой натуры человека. У Достоевского в структуре всех произведений нет ни одного литературного приема, фразы или детали, которые не служили бы прямому или косвенному воспроизведению эмоционального состояния героев. Автор изображает внутренний мир человека как противоречивое единство добрых и злых начал в его душе. Достоевский показывает не столько эволюцию душевных качеств героя, сколько его колебания от одной крайности к другой.</w:t>
        <w:br/>
        <w:t>Главный герой романа “Преступление и наказание” именно в таком состоянии, он мечется от отрицания своей мечты до твердого намерения ее осуществить. Достоевский не просто показывает существующую борьбу в душе героя, но и заостряет внимание на состоянии перехода человека от одной крайности к другой. И в этом мучительном переходе, в страданиях для его героев есть своеобразное наслаждение. Достоевский отображает психологические парадоксы в состоянии души героев (“Так мучил он себя, поддразнивал этими вопросами с каким-то наслаждением. Прежнее мучительно-страшное своеобразное ощущение начинало ярче и живее припоминаться и все приятнее и приятнее становилось”.).</w:t>
        <w:br/>
        <w:t>Достоевский одним из первых прозаиков показал неисчерпаемость и непознаваемость до конца глубин человеческой души. Иногда автор рисует психологическое состояние героя не как достоверное, реальное, а как возможное и приблизительное. Это придает описанию зыбкость. Достоевский показывает этим, что внутреннее состояние героя значительно сложнее, чем можно это передать точными словами, что все оттенки чувств можно изобразить лишь с некой долей приближения, что существуют такие пласты в душе человека, которые не поддаются описанию.</w:t>
        <w:br/>
        <w:t>Автор показывает внутренний мир своих персонажей аналитично, но самые глубины человеческой натуры оставляет неосвещенными, давая читателю возможность самому додумать.</w:t>
        <w:br/>
        <w:t>Психологический анализ, как правило, сопровождается описанием атмосферы, которая сопровождается специально подобранными деталями, обозначающими чувства, ощущения. Выбор времени года в романе Достоевским тоже не случаен, он создает определенную ситуацию. Лето, жара и духота убивают Раскольникова — Достоевский показывает ту часть Петербурга, жители которой не имеют возможности и средств куда-либо выехать, поэтому летом там так много народу, что воздуха не хватает. Порфирий Петрович, следователь, говорит Раскольникову: “Вам давно уже воздух переменить пора”. Этот душный город наталкивает Раскольникова на преступление. Достоевский использует описание деталей внешнего, предметного мира, которые по его замыслу влияют на душу героя. Это и каморка Раскольникова, и Петербург в целом, город, который “высасывает жизнь из человека”.</w:t>
        <w:br/>
        <w:t>В романе очень много описаний солнечных закатов, Раскольников чаще всего выходит на улицу вечером, и описание атмосферы в то время очень символично. Достоевский включает в повествование картину заката для усиления воздействия на читателей, солнце светящее, весеннее, дневное появится только в эпилоге. Там, в залитой светом необозримой степи, Раскольников .избавится от своей теории. Восходящее солнце — символ возрождения героя.</w:t>
        <w:br/>
        <w:t>Очень важна в романе цветопись. Наиболее часто используемые автором цвета: желтый, коричневый, голубой, черный. “Желтый Петербург”, — говорит о городе, в котором происходит основное действие. Желтый — цвет сумасшествия и власти, в него окрашены и дома, и обои в каморке Раскольникова и в квартире старухи-процентщицы, и мебель в квартире Порфирия Петровича. Соня живет по “желтому билету”. Этот цвет создает фон города, становится частью внутреннего мира главного героя. Кроме того, в романе очень важен зеленый цвет, не случайно сон Раскольникова об избитой лошади, символизирующий то, что суть героя — защищать, а не убивать, этот сон Родион Романович видит за городом, в роще, на фоне свежей зелени, где нет удушающей, давящей атмосферы городской жизни. Когда Раскольников идет совершать преступление, его мысли, неподвластные контролю героя, связаны с зеленым цветом. Появляется он и в эпилоге романа. У Сони Мармеладовой — зеленый платок.</w:t>
        <w:br/>
        <w:t>Голубой цвет — символ чистоты и устремленности к Богу (голубые глаза у Сони). Зеленый и голубой цвета полностью отражают сущность характера Сони.</w:t>
        <w:br/>
        <w:t>Вода в романе всегда изображается темной и коричневой и символизирует трагедию.</w:t>
        <w:br/>
        <w:t>Запахи и звуки влияют на состояние человека и создают определенную атмосферу (запах из подвала, звуки очень резкие).</w:t>
        <w:br/>
        <w:t>Достоевский создает ощущение призрачности жизни путем нарушения привычных соотношений между внешним и внутренним. Реальность становится как бы порождением сознания, зыбкой, погруженной в какой-то туман, так как и бредовые видения Раскольникова, и реальные картины изображены в романе одинаково достоверно при помощи одних и тех же приемов. Достоевский часто не акцентирует внимание на том, что описываемое — это игра воспаленного сознания, читатель как бы переносится в состояние кошмара и бреда героя.</w:t>
        <w:br/>
        <w:t>Одна из форм изображения психологического состояния — это сны. Переживания в них сохраняются и даже усиливаются, так как в подсознательном состоянии свободнее проявляется тот ужас, который носит герой в душе. Сны служат основой всего произведения.</w:t>
        <w:br/>
        <w:t>Диалоги и монологи в романе несут на себе огромную смысловую нагрузку. Достоевский впервые в литературе вводит прием: герои сами рассказывают о своем психологическом состоянии. Речь персонажей чрезвычайно выразительна, и на характер речи указывают авторские ремарки. Передавая разговор, Достоевский заостряет внимание на темпе и ритме монолога. Двойной ход мыслей героев очень часто показан скобками, автор использует паузы, курсив.</w:t>
        <w:br/>
        <w:t>Портретные характеристики играют большую роль в психологическом восприятии внутреннего мира человека. Для Достоевского важно описание глаз, но присуще оно только образу Сони, Раскольникова, Дуни, Свидригайлова, Разумихина и Порфирия Петровича. Особое внимание автор уделяет взгляду (прекрасные темные глаза Раскольникова, голубые у Сони, “сверкающие, гордые” у Дуни), и в красоте глаз — залог воскрешения героя. Описание губ, улыбки очень важно.</w:t>
        <w:br/>
        <w:t>Достоевский вошел в русскую литературу именно как писатель-психолог, который является новатором в изображении характеров и душевных переживаний своих герое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0" w:leader="none"/>
        </w:tabs>
        <w:rPr/>
      </w:pPr>
      <w:r>
        <w:rPr/>
        <w:tab/>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27:00Z</dcterms:created>
  <dc:creator>Computer</dc:creator>
  <dc:description/>
  <cp:keywords/>
  <dc:language>en-US</dc:language>
  <cp:lastModifiedBy>Admin</cp:lastModifiedBy>
  <cp:lastPrinted>2007-02-07T22:14:00Z</cp:lastPrinted>
  <dcterms:modified xsi:type="dcterms:W3CDTF">2011-07-15T14:24:00Z</dcterms:modified>
  <cp:revision>5</cp:revision>
  <dc:subject/>
  <dc:title>Тема: - Психологический анализ в романе Ф</dc:title>
</cp:coreProperties>
</file>